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DAFTAR I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ABSTR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i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ABSTRAC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v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KATA PENGANT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60" w:leader="dot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hyperlink w:anchor="page1">
        <w:r>
          <w:rPr>
            <w:rStyle w:val="InternetLink"/>
            <w:rFonts w:eastAsia="Times New Roman" w:cs="Times New Roman" w:ascii="Times New Roman" w:hAnsi="Times New Roman"/>
            <w:sz w:val="24"/>
          </w:rPr>
          <w:t>DAFTAR ISI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1">
        <w:r>
          <w:rPr>
            <w:rStyle w:val="InternetLink"/>
            <w:rFonts w:eastAsia="Times New Roman" w:cs="Times New Roman" w:ascii="Times New Roman" w:hAnsi="Times New Roman"/>
            <w:sz w:val="24"/>
          </w:rPr>
          <w:t>vii</w:t>
        </w:r>
      </w:hyperlink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DAFTAR TAB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x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DAFTAR GAMB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x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76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DAFTAR LAMPIR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xi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BAB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A.</w:t>
        <w:tab/>
        <w:t>Latar Belakang Masala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B.</w:t>
        <w:tab/>
        <w:t>Identifikasi Masala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C.</w:t>
        <w:tab/>
        <w:t>Batasan Masala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D.</w:t>
        <w:tab/>
        <w:t>Tujuan Penelit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E.</w:t>
        <w:tab/>
        <w:t>Manfaat Penelit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BAB 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A.</w:t>
        <w:tab/>
        <w:t>Strateg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B.</w:t>
        <w:tab/>
        <w:t>Sistem Informa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C.</w:t>
        <w:tab/>
        <w:t>Perencanaan Strateg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D.</w:t>
        <w:tab/>
        <w:t>Perencanaan Strategis Sistem Informa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90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Pengertian Perencanaan Strategis Sistem Informa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90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Metode Perancangan Rencana Strateg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90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E.</w:t>
        <w:tab/>
        <w:t>Metode Ward and Peppar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F.</w:t>
        <w:tab/>
        <w:t>Strategic Too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Analisa Rantai Nilai (Value Chain Analysi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Porter Business Mod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 xml:space="preserve">Analisa SWOT </w:t>
      </w:r>
      <w:r>
        <w:rPr>
          <w:rFonts w:eastAsia="Times New Roman" w:cs="Times New Roman" w:ascii="Times New Roman" w:hAnsi="Times New Roman"/>
          <w:i/>
          <w:sz w:val="24"/>
        </w:rPr>
        <w:t>(Strength, Weakness, Opportunity, Threa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Analisa CSF (Critical Success Factor Analysi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5.</w:t>
        <w:tab/>
        <w:t>PEST Analys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6.</w:t>
        <w:tab/>
        <w:t>Portofolio Aplikasi (McFarla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G.</w:t>
        <w:tab/>
        <w:t>Penelitian Terdahu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BAB I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A.</w:t>
        <w:tab/>
        <w:t>Gambaran Umum Objek Penelit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437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i</w:t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1.</w:t>
        <w:tab/>
        <w:t>Profil Perusaha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Sejarah Singkat Perusaha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Visi dan Misi Perusaha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Logo Perusaha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5.</w:t>
        <w:tab/>
        <w:t>Struktur Organisa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6.</w:t>
        <w:tab/>
        <w:t>Uraian Tugas Secara Um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B.</w:t>
        <w:tab/>
        <w:t>Analisis Sistem yang Sedang Berja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Sistem yang Sedang Berja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Usulan Sistem yang Akan Data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C.</w:t>
        <w:tab/>
        <w:t>Metodologi Penelit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Teknik Pengumpulan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Teknik Analisis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Teknik Pengukuran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BAB 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A.</w:t>
        <w:tab/>
        <w:t>Analisis Lingkungan Bisnis Ekstern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P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rter’s Five For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1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B.</w:t>
        <w:tab/>
        <w:t>Analisis Lingkungan Bisnis Intern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Value Cha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5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Analisis SW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0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Analisis CS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C.</w:t>
        <w:tab/>
        <w:t>Analisis Lingkungan SI/TI Intern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6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Teknologi Mesin Produksi Tepung Ro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6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Ms. Office (Word and Excel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7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Sistem Absensi Karyawan (Fingerprin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7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Website Informasi Perusahaan (Blogspo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7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5.</w:t>
        <w:tab/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6.</w:t>
        <w:tab/>
        <w:t>Whatsap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7.</w:t>
        <w:tab/>
        <w:t>SMS Gateawa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8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D.</w:t>
        <w:tab/>
        <w:t>Analisis Lingkungan SI/TI Ekstern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9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Website Perusaha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9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Layanan Akses Mo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Sistem ER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Sistem Keaman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5.</w:t>
        <w:tab/>
        <w:t>Jaring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26" w:gutter="0" w:header="0" w:top="143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ii</w:t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6.</w:t>
        <w:tab/>
        <w:t xml:space="preserve">Perangkat </w:t>
      </w:r>
      <w:r>
        <w:rPr>
          <w:rFonts w:eastAsia="Times New Roman" w:cs="Times New Roman" w:ascii="Times New Roman" w:hAnsi="Times New Roman"/>
          <w:i/>
          <w:sz w:val="24"/>
        </w:rPr>
        <w:t>Mo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7.</w:t>
        <w:tab/>
        <w:t>Serv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E.</w:t>
        <w:tab/>
        <w:t>Tata Kelola Perencanaan Strategis Sistem Informa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1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Strategi Bisnis 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1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Strategi Manajemen SI/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4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Strategi 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6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87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Portofolio Aplikasi Mendata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7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F.</w:t>
        <w:tab/>
        <w:t>Hasil Perhitungan Kuision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9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BAB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2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A.</w:t>
        <w:tab/>
        <w:t>Simpu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2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8780" w:leader="dot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B.</w:t>
        <w:tab/>
        <w:t>Sar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3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DAFTAR PUSTA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4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LAMPIR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x</w:t>
      </w:r>
    </w:p>
    <w:sectPr>
      <w:type w:val="nextPage"/>
      <w:pgSz w:w="11906" w:h="16838"/>
      <w:pgMar w:left="1440" w:right="1426" w:gutter="0" w:header="0" w:top="143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